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01 октября 2012 года                                                                                                      № 1481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 от 06 сентября 2011 года № 129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1. Признать утратившим силу постановление  администрации  Белоярского  района   от 06 сентября 2011 года № 1290 «Об установлении тарифов на платные услуги, предоставляемые муниципальным бюджетным дошкольным образовательным учреждением  Белоярского  района   «Детский   сад   комбинированного   вида «Березка» г. Белоярский», и признании утратившим силу постановления администрации Белоярского  района   от 12 апреля 2010 года № 491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 по социальным вопросам Бойкова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 главы Белоярского района                                           А.В.Ойне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1:00Z</dcterms:created>
  <dc:creator>Андрей Викторович</dc:creator>
  <dc:description/>
  <dc:language>en-US</dc:language>
  <cp:lastModifiedBy>RusakVS</cp:lastModifiedBy>
  <cp:lastPrinted>2011-08-09T17:22:00Z</cp:lastPrinted>
  <dcterms:modified xsi:type="dcterms:W3CDTF">2012-10-01T11:31:00Z</dcterms:modified>
  <cp:revision>2</cp:revision>
  <dc:subject/>
  <dc:title/>
</cp:coreProperties>
</file>